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IXTLAHUAC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Ixtlahuac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lahuaca, será manejado entre otros, por personas que surjan del movimiento deportivo municipal, que conozcan y estén comprometidos con todos los deportistas y la sociedad en general del municipio de Ixtlahua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lahuaca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lahuac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Ixtlahuaca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lahuac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Ixtlahua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nt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n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s señale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Ixtlahuac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Ixtlahuaca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Ixtlahuaca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Ixtlahua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Ixtlahua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Ixtlahua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Ixtlahua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de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Ixtlahuaca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Ixtlahuaca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Ixtlahuaca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2:00Z</dcterms:created>
  <dc:creator>SUBSECRETARIA DE ASUNTOS JURIDICOS</dc:creator>
  <dc:description/>
  <cp:keywords/>
  <dc:language>en-US</dc:language>
  <cp:lastModifiedBy>PRODESK HP</cp:lastModifiedBy>
  <cp:lastPrinted>2021-07-22T10:32:00Z</cp:lastPrinted>
  <dcterms:modified xsi:type="dcterms:W3CDTF">2022-08-22T17:07:00Z</dcterms:modified>
  <cp:revision>8</cp:revision>
  <dc:subject/>
  <dc:title>DIP</dc:title>
</cp:coreProperties>
</file>