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HUEHUETOC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Huehuetoca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Huehuetoca, será manejado, entre otros, por personas que surjan del movimiento deportivo municipal, que conozcan y estén comprometidos con todos los deportistas y la sociedad en general del municipio de Huehueto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Huehuetoca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Huehuetoca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Huehuetoca, en el ámbito municipal, estatal, nacional,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Huehuetoca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Huehuetoca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 xml:space="preserve"> 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Huehuetoca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Huehuetoca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Huehuetoca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Un secretario,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Huehueto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Huehueto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Huehueto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Huehueto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,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Huehuetoca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Ayuntamiento le asigne como organismo público descentralizad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Huehuetoca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Huehuetoca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38:00Z</dcterms:created>
  <dc:creator>SUBSECRETARIA DE ASUNTOS JURIDICOS</dc:creator>
  <dc:description/>
  <cp:keywords/>
  <dc:language>en-US</dc:language>
  <cp:lastModifiedBy>PRODESK HP</cp:lastModifiedBy>
  <cp:lastPrinted>2021-07-21T18:01:00Z</cp:lastPrinted>
  <dcterms:modified xsi:type="dcterms:W3CDTF">2022-08-22T18:22:00Z</dcterms:modified>
  <cp:revision>5</cp:revision>
  <dc:subject/>
  <dc:title>DIP</dc:title>
</cp:coreProperties>
</file>